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二十一世紀農業經營多角化發展趨勢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張國珍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一生態教育休閒農場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農業科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休閒農場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休閒產業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體驗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05-0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21:4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台灣過去五十年來農業發展與進步，主要是技術進步的貢獻，因為過去許多農產品不是沒有被生產就是生產不足，因此不斷創新農業科技自然而然就扮演重要的角色。只要技術改進或品種的改良更新，提升農產品的產量和品質達到增產之目標。就種苗而言，育苗方法隨著時代的進步與需要而演進，最早以裸根苗為主，隨後為改善裸根苗的成活率及生產較高品質的種苗，改採塑膠袋容器育苗；繼之，為改善塑膠袋苗的盤根，重量大，勞力需求大等缺點，逐有穴植管容器育苗的發展，並朝著生產機械化的目標邁進，達到增產之目標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全球化及地球村帶動下，全球經濟會受到嚴重考驗及變動，農業在加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TO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後，農民無法獲得政策之保護，在地窄人稠情況下台灣農業經營愈加困難，甚至無法生存，為突破未來困境及讓台灣美麗福爾摩沙之島站立國際舞台，就必須調整生產型態，藉由發展農業科技促成產業升級，其主要措施就是朝向農業多角化經營，發展出農業另一個新契機。休閒農場提供遊客自然深度生態體驗並著手寓教於樂的、教育體驗、美學體驗、娛樂體驗、情感體驗，成功休閒農場已經朝向創造體驗及精心為遊客設計體驗。新世紀的到來也是無限競爭的時代，休閒產業永遠不會飽和，但要注意經營項目是否有內涵及深度，應該說休閒產業只有競爭，休閒產業應該注重在地方文化特色、地理條件這些都是模仿不來，如此才能不斷開發新客源，重覆迎接舊朋友。教育休閒農場要注重文化加上創意，配合科技的表現，然後透過機制將它產業化，這樣才能創造無限商機和價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108;&#21313;&#19968;&#19990;&#32000;&#36786;&#26989;&#32147;&#29151;&#22810;&#35282;&#21270;&#30332;&#23637;&#36264;&#21218;&quot;&apos;;document.frmSimpleSearch.submit()" TargetMode="External"/><Relationship Id="rId3" Type="http://schemas.openxmlformats.org/officeDocument/2006/relationships/hyperlink" Target="javascript:document.frmSimpleSearch.query.value=&apos;author:&quot;&#24373;&#22283;&#29645;&quot;&apos;;document.frmSimpleSearch.submit()" TargetMode="External"/><Relationship Id="rId4" Type="http://schemas.openxmlformats.org/officeDocument/2006/relationships/hyperlink" Target="javascript:document.frmSimpleSearch.query.value=&apos;contributor:&quot;&#21488;&#19968;&#29983;&#24907;&#25945;&#32946;&#20241;&#38290;&#36786;&#22580;&quot;&apos;;document.frmSimpleSearch.submit()" TargetMode="External"/><Relationship Id="rId5" Type="http://schemas.openxmlformats.org/officeDocument/2006/relationships/hyperlink" Target="javascript:document.frmSimpleSearch.query.value=&apos;keyword:&quot;&#36786;&#26989;&#31185;&#25216;&quot;&apos;;document.frmSimpleSearch.submit()" TargetMode="External"/><Relationship Id="rId6" Type="http://schemas.openxmlformats.org/officeDocument/2006/relationships/hyperlink" Target="javascript:document.frmSimpleSearch.query.value=&apos;keyword:&quot;&#20241;&#38290;&#36786;&#22580;&quot;&apos;;document.frmSimpleSearch.submit()" TargetMode="External"/><Relationship Id="rId7" Type="http://schemas.openxmlformats.org/officeDocument/2006/relationships/hyperlink" Target="javascript:document.frmSimpleSearch.query.value=&apos;keyword:&quot;&#20241;&#38290;&#29986;&#26989;&quot;&apos;;document.frmSimpleSearch.submit()" TargetMode="External"/><Relationship Id="rId8" Type="http://schemas.openxmlformats.org/officeDocument/2006/relationships/hyperlink" Target="javascript:document.frmSimpleSearch.query.value=&apos;keyword:&quot;&#39636;&#39511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7:00Z</dcterms:created>
  <dc:creator>thmu</dc:creator>
  <dc:description/>
  <cp:keywords/>
  <dc:language>en-US</dc:language>
  <cp:lastModifiedBy>thmu</cp:lastModifiedBy>
  <dcterms:modified xsi:type="dcterms:W3CDTF">2010-04-23T02:38:00Z</dcterms:modified>
  <cp:revision>2</cp:revision>
  <dc:subject/>
  <dc:title/>
</cp:coreProperties>
</file>